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еречень документов,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3"/>
          <w:szCs w:val="23"/>
        </w:rPr>
        <w:t>представляемых к заявке для рассмотрения вопроса о предоставлении</w:t>
      </w:r>
      <w:r>
        <w:rPr>
          <w:b/>
          <w:sz w:val="23"/>
          <w:szCs w:val="23"/>
        </w:rPr>
        <w:t xml:space="preserve"> займа </w:t>
      </w:r>
    </w:p>
    <w:p>
      <w:pPr>
        <w:pStyle w:val="TextBody"/>
        <w:spacing w:before="0" w:after="0"/>
        <w:jc w:val="center"/>
        <w:rPr/>
      </w:pPr>
      <w:r>
        <w:rPr>
          <w:b/>
          <w:sz w:val="23"/>
          <w:szCs w:val="23"/>
        </w:rPr>
        <w:t>из средств АО МКК «Поручитель»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- Заявка –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</w:rPr>
        <w:t>оригинал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</w:rPr>
        <w:t>(форма прилагается)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Анкеты на участников сделки (заемщик, залогодатели, поручители) – оригиналы (форма прилагается)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оустанавливающие документы.</w:t>
      </w:r>
    </w:p>
    <w:p>
      <w:pPr>
        <w:pStyle w:val="Normal"/>
        <w:jc w:val="both"/>
        <w:rPr/>
      </w:pPr>
      <w:r>
        <w:rPr>
          <w:bCs/>
          <w:sz w:val="23"/>
          <w:szCs w:val="23"/>
          <w:u w:val="single"/>
        </w:rPr>
        <w:t>Для юридического лица – заемщика, залогодателя, поручител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опии учредительных документов: устав в последней редакции с изменениями к нему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Выписка из реестра акционеров для акционерного общества со сроком выдачи не ранее 1 календарного месяца до момента обращения за займо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23"/>
          <w:szCs w:val="23"/>
        </w:rPr>
        <w:t>Копии документов о назначении руководителя юридического лица: протокол/решение об избрании/назначении руководителя (данный документ должен быть оформлен в соответствии с действующим законодательством РФ), приказ о назначении руководи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ind w:left="-2" w:hanging="0"/>
        <w:jc w:val="both"/>
        <w:textAlignment w:val="top"/>
        <w:outlineLvl w:val="0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>Копии паспортов учредителей, представителей юридического лица, в том числе единоличного исполнительного органа организации (все страницы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23"/>
          <w:szCs w:val="23"/>
        </w:rPr>
        <w:t>Решения уполномоченного органа заемщика на совершение сделок (при необходимости)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Для индивидуального предпринимателя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-2" w:hanging="0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- Паспорт заявителя и представителя заявителя (в случае его наличия) (все страницы)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suppressAutoHyphens w:val="false"/>
        <w:jc w:val="both"/>
        <w:rPr>
          <w:color w:val="00000A"/>
          <w:kern w:val="2"/>
          <w:sz w:val="23"/>
          <w:szCs w:val="23"/>
        </w:rPr>
      </w:pPr>
      <w:r>
        <w:rPr>
          <w:color w:val="00000A"/>
          <w:kern w:val="2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suppressAutoHyphens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Для физического лица – поручителя, залогодател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паспорта, все страницы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инансовые документы.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 xml:space="preserve">- Копия документа из ИФНС, содержащая информацию о наличии положительного, отрицательного или нулевого сальдо ЕНС либо об исполнении обязанности по уплате налогов, сборов, пеней, штрафов, процентов, выданная не ранее 30 календарных дней до даты заключения договора о предоставлении займа; 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- Копия справки об открытых расчетных счетах сроком выдачи не ранее 1 (Одного) месяца до даты обращения за займом;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- Копия справок из банков, в которых открыты расчетные счет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правка об оборотах по расчетному счету за последние 12 месяцев с разбивкой по месяц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3"/>
          <w:szCs w:val="23"/>
        </w:rPr>
        <w:t>справка о наличии /отсутствии картотеки к расчетному счет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правка о наличии /отсутствии ссудной задолженности.</w:t>
      </w:r>
    </w:p>
    <w:p>
      <w:pPr>
        <w:pStyle w:val="Style19"/>
        <w:spacing w:before="0" w:after="0"/>
        <w:ind w:left="567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9"/>
        <w:spacing w:before="0" w:after="0"/>
        <w:jc w:val="both"/>
        <w:rPr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</w:rPr>
        <w:t>Управленческая отчетность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реестр контрактов для СМСП с контрактным характером деятельности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карточка 51 счета либо выписка с рабочего расчетного счета за последний завершенный год и на последнюю (отчетную) квартальную дату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расшифровка заемных средств (форма прилагается);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динамика выручки за 4 последних отчетных периода (форма прилагается). </w:t>
      </w:r>
    </w:p>
    <w:p>
      <w:pPr>
        <w:pStyle w:val="Style19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9"/>
        <w:spacing w:before="0" w:after="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Копии налоговых деклараций</w:t>
      </w:r>
      <w:r>
        <w:rPr>
          <w:color w:val="000000"/>
          <w:sz w:val="23"/>
          <w:szCs w:val="23"/>
        </w:rPr>
        <w:t xml:space="preserve"> по уплате налогов в зависимости от применяемой системы налогообложения: 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 Для предприятий с упрощенной системой налогообложения (УСНО) и </w:t>
      </w:r>
      <w:r>
        <w:rPr>
          <w:color w:val="000000"/>
          <w:sz w:val="23"/>
          <w:szCs w:val="23"/>
          <w:shd w:fill="FFFFFF" w:val="clear"/>
        </w:rPr>
        <w:t xml:space="preserve">системой налогообложения для сельскохозяйственных товаропроизводителей (ЕСХН) – </w:t>
      </w:r>
      <w:r>
        <w:rPr>
          <w:color w:val="000000"/>
          <w:sz w:val="23"/>
          <w:szCs w:val="23"/>
        </w:rPr>
        <w:t>за два последних отчетных периода;</w:t>
      </w:r>
    </w:p>
    <w:p>
      <w:pPr>
        <w:pStyle w:val="Style19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 Для индивидуальных предпринимателей, применяющих патентную систему налогообложения – копии патентов за последний завершенный год и текущий год;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ля предприятий с общей системой налогообложения - декларация по налогу на прибыль за последний завершенный год и последний отчетный период текущего года;</w:t>
      </w:r>
    </w:p>
    <w:p>
      <w:pPr>
        <w:pStyle w:val="Style19"/>
        <w:spacing w:before="0" w:after="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- Для индивидуальных предпринимателей, применяющих общую систему налогообложения – декларации по НДС за 4 последних отчетных периода и декларация 3-НДФЛ за завершенный год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false"/>
        <w:jc w:val="both"/>
        <w:textAlignment w:val="top"/>
        <w:outlineLvl w:val="0"/>
        <w:rPr/>
      </w:pPr>
      <w:r>
        <w:rPr>
          <w:bCs/>
          <w:sz w:val="23"/>
          <w:szCs w:val="23"/>
        </w:rPr>
        <w:t xml:space="preserve">- </w:t>
      </w:r>
      <w:r>
        <w:rPr>
          <w:rFonts w:eastAsia="Calibri"/>
          <w:color w:val="000000"/>
          <w:sz w:val="22"/>
          <w:szCs w:val="22"/>
          <w:lang w:eastAsia="ru-RU"/>
        </w:rPr>
        <w:t>Документы, подтверждающие права заемщика на место ведения бизнеса (копии договоров аренды/ свидетельство или выписка о праве собственности и др.);</w:t>
      </w:r>
    </w:p>
    <w:p>
      <w:pPr>
        <w:pStyle w:val="Style19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Копии договоров с крупнейшими поставщиками и покупателями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- Технико-экономическое описание / бизнес-план проекта – </w:t>
      </w:r>
      <w:bookmarkStart w:id="0" w:name="_Hlk87284250"/>
      <w:r>
        <w:rPr>
          <w:bCs/>
          <w:sz w:val="23"/>
          <w:szCs w:val="23"/>
        </w:rPr>
        <w:t>для начинающих СМСП / при реализации инвестиционного проекта (при необходимости).</w:t>
      </w:r>
      <w:bookmarkEnd w:id="0"/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9"/>
        <w:spacing w:before="0" w:after="0"/>
        <w:jc w:val="both"/>
        <w:rPr>
          <w:rStyle w:val="StrongEmphasis"/>
          <w:i/>
          <w:i/>
          <w:i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9"/>
        <w:spacing w:before="0" w:after="0"/>
        <w:jc w:val="both"/>
        <w:rPr>
          <w:rStyle w:val="StrongEmphasis"/>
          <w:i/>
          <w:i/>
          <w:iCs/>
          <w:sz w:val="23"/>
          <w:szCs w:val="23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i/>
          <w:iCs/>
          <w:sz w:val="23"/>
          <w:szCs w:val="23"/>
        </w:rPr>
        <w:t>Примечания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i/>
          <w:iCs/>
          <w:color w:val="000000"/>
          <w:sz w:val="23"/>
          <w:szCs w:val="23"/>
        </w:rPr>
        <w:t xml:space="preserve">1.Копии документов заверяются подписью руководителя/индивидуального предпринимателя и оттиском печати. </w:t>
      </w:r>
    </w:p>
    <w:p>
      <w:pPr>
        <w:pStyle w:val="Style19"/>
        <w:spacing w:before="0" w:after="0"/>
        <w:jc w:val="both"/>
        <w:rPr>
          <w:rStyle w:val="StrongEmphasis"/>
          <w:i/>
          <w:i/>
          <w:iCs/>
          <w:color w:val="000000"/>
          <w:sz w:val="23"/>
          <w:szCs w:val="23"/>
        </w:rPr>
      </w:pPr>
      <w:r>
        <w:rPr>
          <w:rStyle w:val="StrongEmphasis"/>
          <w:i/>
          <w:iCs/>
          <w:color w:val="000000"/>
          <w:sz w:val="23"/>
          <w:szCs w:val="23"/>
        </w:rPr>
        <w:t>2. В случае недостаточности информации для принятия решения о возможности получения займа, АО МКК «Поручитель» имеет право по своему усмотрению запросить иные документы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i/>
          <w:iCs/>
          <w:color w:val="000000"/>
          <w:sz w:val="23"/>
          <w:szCs w:val="23"/>
        </w:rPr>
        <w:t>3. Документы (их копии) предоставляются в АО  МКК «Поручитель» в том случае, если они должны были физически существовать на дату подачи заявки. К примеру, заемщик, с момента регистрации которого прошло менее года, предоставляет документы за период осуществления своей деятельности.</w:t>
      </w:r>
      <w:r>
        <w:br w:type="page"/>
      </w:r>
    </w:p>
    <w:p>
      <w:pPr>
        <w:pStyle w:val="Style19"/>
        <w:spacing w:before="0" w:after="0"/>
        <w:jc w:val="both"/>
        <w:rPr>
          <w:rStyle w:val="StrongEmphasis"/>
          <w:b/>
          <w:b/>
          <w:bCs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</w:rPr>
        <w:t>Документы по обеспечению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Style w:val="StrongEmphasis"/>
          <w:i/>
          <w:i/>
          <w:i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(</w:t>
      </w:r>
      <w:r>
        <w:rPr>
          <w:rStyle w:val="StrongEmphasis"/>
          <w:i/>
          <w:iCs/>
          <w:color w:val="000000"/>
          <w:sz w:val="23"/>
          <w:szCs w:val="23"/>
        </w:rPr>
        <w:t>Общество имеет право по своему усмотрению запросить иные документы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Style w:val="StrongEmphasis"/>
          <w:i/>
          <w:i/>
          <w:iCs/>
          <w:color w:val="000000"/>
          <w:sz w:val="23"/>
          <w:szCs w:val="23"/>
        </w:rPr>
      </w:pPr>
      <w:r>
        <w:rP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31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Автотранспорт и Самоходная техника</w:t>
            </w:r>
          </w:p>
        </w:tc>
      </w:tr>
      <w:tr>
        <w:trPr>
          <w:trHeight w:val="31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Паспорт транспортного средства (ПТС) / Паспорт самоходной машины (ПСМ). Оригинал предоставляется в момент подписания договора залог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 xml:space="preserve">Свидетельство о регистрации транспортного средства / регистрации самоходной техн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>Паспорт залогодателя, все страницы.</w:t>
            </w:r>
          </w:p>
        </w:tc>
      </w:tr>
      <w:tr>
        <w:trPr>
          <w:trHeight w:val="31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. Оборудование, движимое имущество, залог имущественных прав</w:t>
            </w:r>
          </w:p>
        </w:tc>
      </w:tr>
      <w:tr>
        <w:trPr>
          <w:trHeight w:val="31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54"/>
              <w:ind w:firstLine="709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1.Документы, подтверждающие право собственности на залог: договора купли-продажи/поставки, документы о передаче имущества в качестве вклада в уставный капитал (протокол/решение), акты приема-передачи, товарные накладные. Предоставляются копии, заверенные залогодателем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54"/>
              <w:ind w:firstLine="709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. Документы, подтверждающие оплату оборудования, движимого имущества: платежные поручения; приходно-кассовый ордер; кассовый чек. Предоставляются копии, заверенные залогодателем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54"/>
              <w:ind w:firstLine="709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3. Технический паспорт на оборудование, движимое имущество, предлагаемое в качестве залога. Предоставляются копии, заверенные залогодателем.</w:t>
            </w:r>
          </w:p>
          <w:p>
            <w:pPr>
              <w:pStyle w:val="Normal"/>
              <w:tabs>
                <w:tab w:val="left" w:pos="720" w:leader="none"/>
              </w:tabs>
              <w:ind w:firstLine="709"/>
              <w:jc w:val="both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color w:val="000000"/>
                <w:sz w:val="23"/>
                <w:szCs w:val="23"/>
                <w:lang w:eastAsia="en-US"/>
              </w:rPr>
              <w:t>Документ-основание возникновения права (договор поставки, купли-продажи и т.п.).</w:t>
            </w:r>
          </w:p>
        </w:tc>
      </w:tr>
      <w:tr>
        <w:trPr>
          <w:trHeight w:val="31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3. Недвижимость, в т.ч. земельный участок</w:t>
            </w:r>
          </w:p>
        </w:tc>
      </w:tr>
      <w:tr>
        <w:trPr>
          <w:trHeight w:val="31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936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Копия документа на право собственности (свидетельство/первичная выписка из ЕГРН о государственной регистрации права собственности на недвижимое имущество, выданные уполномоченным органом, осуществляющим государственную регистрацию).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936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3"/>
                <w:szCs w:val="23"/>
                <w:lang w:val="ru-RU" w:eastAsia="en-US"/>
              </w:rPr>
              <w:t xml:space="preserve">Копии документов, указанных в документе на право собственности в качестве оснований возникновения права собственности: договор купли-продажи, инвестиционный договор, передаточный акт, акт ввода в эксплуатацию и постановление администрации о его утверждении и т.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  <w:tab w:val="left" w:pos="540" w:leader="none"/>
                <w:tab w:val="left" w:pos="936" w:leader="none"/>
              </w:tabs>
              <w:suppressAutoHyphens w:val="false"/>
              <w:autoSpaceDE w:val="false"/>
              <w:ind w:left="0" w:firstLine="567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Копия кадастрового (технического) паспорта на передаваемое в залог недвижимое имущество (при наличии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  <w:tab w:val="left" w:pos="540" w:leader="none"/>
                <w:tab w:val="left" w:pos="936" w:leader="none"/>
              </w:tabs>
              <w:suppressAutoHyphens w:val="false"/>
              <w:autoSpaceDE w:val="false"/>
              <w:ind w:left="0" w:firstLine="567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Выписка из Единого государственного реестра недвижимости о характеристиках объекта недвижимости («Расширенная» Выписка из ЕГРН), сроком действия не более 30 дней до момента обращения за займом, подписанная уполномоченным органом в установленном законом порядк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36" w:leader="none"/>
              </w:tabs>
              <w:suppressAutoHyphens w:val="false"/>
              <w:autoSpaceDE w:val="false"/>
              <w:ind w:firstLine="567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Выписка должна содержать сведения о собственнике, о зарегистрированных правах,о документах основаниях государственной регистрации, об ограничениях (обременениях) прав на объект недвижимости, об отсутствии правопритязаний и заявленных в судебном порядке прав требований в отношении объекта недвижим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36" w:leader="none"/>
              </w:tabs>
              <w:suppressAutoHyphens w:val="false"/>
              <w:autoSpaceDE w:val="false"/>
              <w:ind w:firstLine="567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Собственники заказывают Расширенную Выписку из ЕГРН в МФЦ или в личном кабинете на сайте Росреестра лично, либо через доверенное лицо по доверенности, удостоверенной нотариа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  <w:tab w:val="left" w:pos="540" w:leader="none"/>
                <w:tab w:val="left" w:pos="936" w:leader="none"/>
              </w:tabs>
              <w:suppressAutoHyphens w:val="false"/>
              <w:autoSpaceDE w:val="false"/>
              <w:ind w:left="0" w:firstLine="567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 предоставлении в залог права аренды земельного участка, функционально обеспечивающего закладываемый объект недвижимости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936" w:leader="none"/>
              </w:tabs>
              <w:suppressAutoHyphens w:val="false"/>
              <w:autoSpaceDE w:val="false"/>
              <w:ind w:firstLine="567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Копия договора аренды земельного участка, зарегистрированного уполномоченным органом по государственной регистрации прав на недвижимое имущество и сделок с ним;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936" w:leader="none"/>
              </w:tabs>
              <w:suppressAutoHyphens w:val="false"/>
              <w:autoSpaceDE w:val="false"/>
              <w:ind w:firstLine="567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- Оригинал согласия собственника земельного участка на залог права аренды / доказательства уведомления собственника (если требуется действующим законодательством).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936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При залоге жилых зданий (помещений):</w:t>
            </w:r>
          </w:p>
          <w:p>
            <w:pPr>
              <w:pStyle w:val="21"/>
              <w:tabs>
                <w:tab w:val="clear" w:pos="720"/>
                <w:tab w:val="left" w:pos="0" w:leader="none"/>
                <w:tab w:val="left" w:pos="360" w:leader="none"/>
                <w:tab w:val="left" w:pos="936" w:leader="none"/>
                <w:tab w:val="left" w:pos="1276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sz w:val="23"/>
                <w:szCs w:val="23"/>
                <w:lang w:val="ru-RU" w:eastAsia="en-US"/>
              </w:rPr>
              <w:t>- Документы, подтверждающие наличие у залогодателя иного пригодного для постоянного проживания жилого здания (помещения) (в т.ч. выписка из ЕГРН, содержащая сведения о собственнике),</w:t>
            </w:r>
          </w:p>
          <w:p>
            <w:pPr>
              <w:pStyle w:val="21"/>
              <w:tabs>
                <w:tab w:val="clear" w:pos="720"/>
                <w:tab w:val="left" w:pos="0" w:leader="none"/>
                <w:tab w:val="left" w:pos="360" w:leader="none"/>
                <w:tab w:val="left" w:pos="936" w:leader="none"/>
                <w:tab w:val="left" w:pos="1276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sz w:val="23"/>
                <w:szCs w:val="23"/>
                <w:lang w:val="ru-RU" w:eastAsia="en-US"/>
              </w:rPr>
              <w:t>- заявление собственника об отсутствии лиц, проживающих (зарегистрированных) в здании (помещении), являющимся предметом залога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936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3"/>
                <w:szCs w:val="23"/>
                <w:lang w:val="ru-RU" w:eastAsia="en-US"/>
              </w:rPr>
              <w:t>Документы, подтверждающие наличие согласия (одобрения) на залог объекта недвижимости, если такое согласие требуется: нотариально удостоверенное согласие супруга (супруги) залогодателя, протоколы (решения) органов управления залогодателя, к компетенции которых относится решение вопросов о заключении Договора об ипотеке (при наличии признаков крупной сделки или сделки с заинтересованностью, требующих одобрения), согласие органов опеки и попечительства, если собственником объекта недвижимости является несовершеннолетнее  или иное лицо, находящееся под опекой и попечительством либо (при залоге жилой недвижимости) указанные лица проживают в закладываемом объекте недвижимости. Оригинал.</w:t>
            </w:r>
          </w:p>
        </w:tc>
      </w:tr>
      <w:tr>
        <w:trPr>
          <w:trHeight w:val="33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Поручительство физических лиц, доход которых учитывается при определении суммы займа</w:t>
            </w:r>
          </w:p>
        </w:tc>
      </w:tr>
      <w:tr>
        <w:trPr>
          <w:trHeight w:val="33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42" w:leader="none"/>
                <w:tab w:val="left" w:pos="540" w:leader="none"/>
              </w:tabs>
              <w:suppressAutoHyphens w:val="false"/>
              <w:ind w:left="0" w:firstLine="36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Style w:val="Applestylespan"/>
                <w:color w:val="000000"/>
                <w:sz w:val="23"/>
                <w:szCs w:val="23"/>
                <w:shd w:fill="FFFFFF" w:val="clear"/>
                <w:lang w:eastAsia="en-US"/>
              </w:rPr>
              <w:t>Оригинал справки по форме 2-НДФЛ «Справка о доходах физического лица» за п</w:t>
            </w:r>
            <w:r>
              <w:rPr>
                <w:rStyle w:val="Applestylespan"/>
                <w:sz w:val="23"/>
                <w:szCs w:val="23"/>
                <w:shd w:fill="FFFFFF" w:val="clear"/>
              </w:rPr>
              <w:t>оследние 12 месяцев</w:t>
            </w:r>
            <w:r>
              <w:rPr>
                <w:rStyle w:val="Applestylespan"/>
                <w:color w:val="000000"/>
                <w:sz w:val="23"/>
                <w:szCs w:val="23"/>
                <w:shd w:fill="FFFFFF" w:val="clear"/>
                <w:lang w:eastAsia="en-US"/>
              </w:rPr>
              <w:t xml:space="preserve"> или за фактически отработанное время на последнем месте работы - выдается бухгалтерией работодателя </w:t>
            </w:r>
            <w:r>
              <w:rPr>
                <w:rStyle w:val="Applestylespan"/>
                <w:color w:val="000000"/>
                <w:sz w:val="23"/>
                <w:szCs w:val="23"/>
                <w:shd w:fill="FFFFFF" w:val="clear"/>
              </w:rPr>
              <w:t>или справка о размере пенсии/иных регулярных выплат, выданная уполномоченная органом</w:t>
            </w:r>
            <w:r>
              <w:rPr>
                <w:rStyle w:val="Applestylespan"/>
                <w:color w:val="000000"/>
                <w:sz w:val="23"/>
                <w:szCs w:val="23"/>
                <w:shd w:fill="FFFFFF" w:val="clear"/>
                <w:lang w:eastAsia="en-US"/>
              </w:rPr>
              <w:t>. С</w:t>
            </w:r>
            <w:r>
              <w:rPr>
                <w:rStyle w:val="Applestylespan"/>
                <w:color w:val="000000"/>
                <w:shd w:fill="FFFFFF" w:val="clear"/>
              </w:rPr>
              <w:t>рок выдачи</w:t>
            </w:r>
            <w:r>
              <w:rPr>
                <w:rStyle w:val="Applestylespan"/>
                <w:color w:val="000000"/>
                <w:sz w:val="23"/>
                <w:szCs w:val="23"/>
                <w:shd w:fill="FFFFFF" w:val="clear"/>
                <w:lang w:eastAsia="en-US"/>
              </w:rPr>
              <w:t xml:space="preserve"> справки долже</w:t>
            </w:r>
            <w:r>
              <w:rPr>
                <w:rStyle w:val="Applestylespan"/>
                <w:color w:val="000000"/>
                <w:shd w:fill="FFFFFF" w:val="clear"/>
              </w:rPr>
              <w:t>н</w:t>
            </w:r>
            <w:r>
              <w:rPr>
                <w:rStyle w:val="Applestylespan"/>
                <w:color w:val="000000"/>
                <w:sz w:val="23"/>
                <w:szCs w:val="23"/>
                <w:shd w:fill="FFFFFF" w:val="clear"/>
                <w:lang w:eastAsia="en-US"/>
              </w:rPr>
              <w:t xml:space="preserve"> быть </w:t>
            </w:r>
            <w:r>
              <w:rPr>
                <w:sz w:val="23"/>
                <w:szCs w:val="23"/>
                <w:lang w:eastAsia="en-US"/>
              </w:rPr>
              <w:t>не позднее 1 (Одного) месяца до момента обращения за займом.</w:t>
            </w:r>
          </w:p>
        </w:tc>
      </w:tr>
    </w:tbl>
    <w:p>
      <w:pPr>
        <w:pStyle w:val="Style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  <w:i/>
          <w:iCs/>
          <w:sz w:val="23"/>
          <w:szCs w:val="23"/>
        </w:rPr>
        <w:t>Примечания:</w:t>
      </w:r>
    </w:p>
    <w:p>
      <w:pPr>
        <w:pStyle w:val="Style20"/>
        <w:jc w:val="both"/>
        <w:rPr>
          <w:b w:val="false"/>
          <w:b w:val="false"/>
          <w:sz w:val="23"/>
          <w:szCs w:val="23"/>
        </w:rPr>
      </w:pPr>
      <w:r>
        <w:rPr>
          <w:rStyle w:val="StrongEmphasis"/>
          <w:b w:val="false"/>
          <w:bCs w:val="false"/>
          <w:i/>
          <w:iCs/>
          <w:color w:val="000000"/>
          <w:sz w:val="23"/>
          <w:szCs w:val="23"/>
        </w:rPr>
        <w:t xml:space="preserve">1. Копии документов заверяются </w:t>
      </w:r>
      <w:r>
        <w:rPr>
          <w:rStyle w:val="StrongEmphasis"/>
          <w:b w:val="false"/>
          <w:bCs w:val="false"/>
          <w:i/>
          <w:iCs/>
          <w:sz w:val="23"/>
          <w:szCs w:val="23"/>
        </w:rPr>
        <w:t>заемщиком/залогодателем</w:t>
      </w:r>
      <w:r>
        <w:rPr>
          <w:rStyle w:val="StrongEmphasis"/>
          <w:b w:val="false"/>
          <w:bCs w:val="false"/>
          <w:i/>
          <w:iCs/>
          <w:color w:val="000000"/>
          <w:sz w:val="23"/>
          <w:szCs w:val="23"/>
        </w:rPr>
        <w:t xml:space="preserve"> (подписью руководителя и оттиском печати для юридического лица либо подписью физического лица).</w:t>
      </w:r>
    </w:p>
    <w:p>
      <w:pPr>
        <w:pStyle w:val="Style19"/>
        <w:spacing w:before="0" w:after="0"/>
        <w:jc w:val="both"/>
        <w:rPr>
          <w:sz w:val="23"/>
          <w:szCs w:val="23"/>
        </w:rPr>
      </w:pPr>
      <w:r>
        <w:rPr>
          <w:rStyle w:val="StrongEmphasis"/>
          <w:i/>
          <w:iCs/>
          <w:color w:val="000000"/>
          <w:sz w:val="23"/>
          <w:szCs w:val="23"/>
        </w:rPr>
        <w:t>2. В случае недостаточности информации для принятия решения о возможности получения займа, АО МКК «Поручитель» имеет право по своему усмотрению запросить иные документы.</w:t>
      </w:r>
    </w:p>
    <w:p>
      <w:pPr>
        <w:pStyle w:val="Style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18" w:right="68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Appletabspan">
    <w:name w:val="apple-tab-span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0" w:after="225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1">
    <w:name w:val="Обычный (Интернет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5:00Z</dcterms:created>
  <dc:creator>b</dc:creator>
  <dc:description/>
  <cp:keywords/>
  <dc:language>en-US</dc:language>
  <cp:lastModifiedBy>Ольга Царапкина</cp:lastModifiedBy>
  <cp:lastPrinted>2024-01-31T17:05:00Z</cp:lastPrinted>
  <dcterms:modified xsi:type="dcterms:W3CDTF">2025-05-30T06:57:00Z</dcterms:modified>
  <cp:revision>6</cp:revision>
  <dc:subject/>
  <dc:title>a</dc:title>
</cp:coreProperties>
</file>