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20" w:hanging="0"/>
        <w:rPr>
          <w:rFonts w:ascii="Arial" w:hAnsi="Arial" w:eastAsia="Arial" w:cs="Arial"/>
        </w:rPr>
      </w:pPr>
      <w:bookmarkStart w:id="0" w:name="page1"/>
      <w:bookmarkEnd w:id="0"/>
      <w:r>
        <w:rPr>
          <w:rFonts w:eastAsia="Arial" w:cs="Arial" w:ascii="Arial" w:hAnsi="Arial"/>
        </w:rPr>
        <w:t>Согласие субъекта персональных данных на обработку его персональных данных</w:t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80"/>
        <w:gridCol w:w="820"/>
        <w:gridCol w:w="1000"/>
        <w:gridCol w:w="220"/>
        <w:gridCol w:w="920"/>
        <w:gridCol w:w="360"/>
        <w:gridCol w:w="400"/>
        <w:gridCol w:w="980"/>
        <w:gridCol w:w="360"/>
        <w:gridCol w:w="1740"/>
        <w:gridCol w:w="620"/>
        <w:gridCol w:w="340"/>
        <w:gridCol w:w="600"/>
      </w:tblGrid>
      <w:tr>
        <w:trPr>
          <w:trHeight w:val="23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450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Оператор,  получающий  согласие  субъекта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кционерное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щество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</w:rPr>
              <w:t>«Гарантийная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сональных данных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микрокредитная компания «Поручитель»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Местонахождение/почтовый   адрес: Российская</w:t>
            </w:r>
          </w:p>
        </w:tc>
      </w:tr>
      <w:tr>
        <w:trPr>
          <w:trHeight w:val="23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едерация, г. Пенза, ул. Володарского, стр.2. (ИНН 5835073174, ОГРН 1075835003683)</w:t>
            </w:r>
          </w:p>
        </w:tc>
      </w:tr>
      <w:tr>
        <w:trPr>
          <w:trHeight w:val="23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(далее по тексту - Общество)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4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ИО субъекта персональных данны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рес  регистраци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бъекта</w:t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сональны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нных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мер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основного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</w:rPr>
              <w:t>документа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достоверяющего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ичность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бъек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сональных данных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ведения   о   дате   выдачи   указанно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кумента и выдавшем органе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4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Цель обработки персональных данны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exact" w:line="213"/>
              <w:ind w:left="100" w:hanging="0"/>
              <w:rPr/>
            </w:pPr>
            <w:r>
              <w:rPr>
                <w:rFonts w:eastAsia="Arial" w:cs="Arial" w:ascii="Arial" w:hAnsi="Arial"/>
              </w:rPr>
              <w:t>Идентификация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exact" w:line="213"/>
              <w:rPr/>
            </w:pPr>
            <w:r>
              <w:rPr>
                <w:rFonts w:eastAsia="Arial" w:cs="Arial" w:ascii="Arial" w:hAnsi="Arial"/>
              </w:rPr>
              <w:t>субъекта  персональных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</w:rPr>
              <w:t>данных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ля    целей    оказания    Обществом    субъекту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персональных данных и/или представляемому им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лицу услуг по предоставлению займов, заключения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бъектом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сональных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нных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</w:t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>
                <w:rFonts w:eastAsia="Arial" w:cs="Arial" w:ascii="Arial" w:hAnsi="Arial"/>
              </w:rPr>
              <w:t>последующего исполнения договоров займа и/или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договоров поручительства и/или договоров залога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и/или   договоров,   заключаемых   в   процессе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существлени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щество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кущей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хозяйственной деятельности, совершения сделок,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информирования  субъекта персональных  данных</w:t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Arial" w:cs="Arial" w:ascii="Arial" w:hAnsi="Arial"/>
              </w:rPr>
              <w:t>о   других   продуктах,   услугах   и   программах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проводимых   Обществом,   в   том   числе   при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сотрудничестве  с  третьими  лицами,  принятия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Обществом  решения  о  заключении  с  субъектом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персональных  данных  договоров  займа  и/или</w:t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Arial" w:cs="Arial" w:ascii="Arial" w:hAnsi="Arial"/>
              </w:rPr>
              <w:t>договоров поручительства и/или договоров залога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и/или   договоров,   заключаемых   в   процессе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существлени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щество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кущей</w:t>
            </w:r>
          </w:p>
        </w:tc>
      </w:tr>
      <w:tr>
        <w:trPr>
          <w:trHeight w:val="23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хозяйственной деятельности.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4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</w:r>
          </w:p>
        </w:tc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spacing w:lineRule="exact" w:line="214"/>
              <w:ind w:left="100" w:hanging="0"/>
              <w:rPr/>
            </w:pPr>
            <w:r>
              <w:rPr>
                <w:rFonts w:eastAsia="Arial" w:cs="Arial" w:ascii="Arial" w:hAnsi="Arial"/>
                <w:w w:val="99"/>
              </w:rPr>
              <w:t>Источник получения персональных данны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едоставление субъектом персональных данных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и/или его представителем  персональных данных,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 поданных в  Общество электронным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Arial" w:cs="Arial" w:ascii="Arial" w:hAnsi="Arial"/>
              </w:rPr>
              <w:t>способом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4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</w:r>
          </w:p>
        </w:tc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spacing w:lineRule="exact" w:line="213"/>
              <w:ind w:left="100" w:hanging="0"/>
              <w:rPr/>
            </w:pPr>
            <w:r>
              <w:rPr>
                <w:rFonts w:eastAsia="Arial" w:cs="Arial" w:ascii="Arial" w:hAnsi="Arial"/>
              </w:rPr>
              <w:t>Срок обработки персональных данны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/>
            </w:pPr>
            <w:r>
              <w:rPr>
                <w:rFonts w:eastAsia="Arial" w:cs="Arial" w:ascii="Arial" w:hAnsi="Arial"/>
              </w:rPr>
              <w:t>В  течение  срока  действия  любого  из  договоров,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ключенных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жду   субъектом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сональных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данных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его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едставителе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ибо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едставляемым им юридическим или физическим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ицом,  либо  в  течение  срока  оказания  услуг  по</w:t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Arial" w:cs="Arial" w:ascii="Arial" w:hAnsi="Arial"/>
              </w:rPr>
              <w:t>предоставлению   займов,   а   также   в   течение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емидесяти   пяти   лет   с   даты   прекращения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язательств сторон по указанным договорам или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ты завершения оказания указанным лицам услуг</w:t>
            </w:r>
          </w:p>
        </w:tc>
      </w:tr>
      <w:tr>
        <w:trPr>
          <w:trHeight w:val="23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по предоставлению займов.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4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13"/>
              <w:ind w:left="100" w:hanging="0"/>
              <w:rPr/>
            </w:pPr>
            <w:r>
              <w:rPr>
                <w:rFonts w:eastAsia="Arial" w:cs="Arial" w:ascii="Arial" w:hAnsi="Arial"/>
              </w:rPr>
              <w:t>Перечень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13"/>
              <w:ind w:right="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сональных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13"/>
              <w:ind w:left="60" w:hanging="0"/>
              <w:rPr/>
            </w:pPr>
            <w:r>
              <w:rPr>
                <w:rFonts w:eastAsia="Arial" w:cs="Arial" w:ascii="Arial" w:hAnsi="Arial"/>
              </w:rPr>
              <w:t>данных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2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на</w:t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/>
            </w:pPr>
            <w:r>
              <w:rPr>
                <w:rFonts w:eastAsia="Arial" w:cs="Arial" w:ascii="Arial" w:hAnsi="Arial"/>
              </w:rPr>
              <w:t>Все персональные данные, указанные субъектом</w:t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работку которых дается согласие субъекта</w:t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>
                <w:rFonts w:eastAsia="Arial" w:cs="Arial" w:ascii="Arial" w:hAnsi="Arial"/>
              </w:rPr>
              <w:t>персональных  данных,  его  представителем  либо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сональных данных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представляемым им юридическим или физическим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лицом, в договоре, заявке и анкете, а также иные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данные,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едоставляемые</w:t>
            </w:r>
          </w:p>
        </w:tc>
        <w:tc>
          <w:tcPr>
            <w:tcW w:w="1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бъектом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персональных  данных,  его  представителем  либо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едставляемым им юридическим или физическим</w:t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Arial" w:cs="Arial" w:ascii="Arial" w:hAnsi="Arial"/>
              </w:rPr>
              <w:t>лицом,   Обществом   в   целях   заключения   и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исполнения  договоров  займа  и/или  договоров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поручительства  и/или  договоров  залога  и/или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договоров,  в  том  числе  при  взаимодействии  с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третьими   лицами*,   заключаемых   в   процессе</w:t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существлени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28"/>
              <w:ind w:left="5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щество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</w:rPr>
              <w:t>текущей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хозяйственной деятельности, совершения сделок,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ибо при информировании субъекта персональных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данных о других продуктах, услугах и программах,</w:t>
            </w:r>
          </w:p>
        </w:tc>
      </w:tr>
      <w:tr>
        <w:trPr>
          <w:trHeight w:val="23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проводимых  Обществом,  или  предоставленных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для принятия Обществом решения о заключении с</w:t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бъектом персональных данных договоров займа</w:t>
            </w:r>
          </w:p>
        </w:tc>
      </w:tr>
      <w:tr>
        <w:trPr>
          <w:trHeight w:val="23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и/или договоров поручительства и/или договоров</w:t>
            </w:r>
          </w:p>
        </w:tc>
      </w:tr>
    </w:tbl>
    <w:p>
      <w:pPr>
        <w:sectPr>
          <w:type w:val="nextPage"/>
          <w:pgSz w:w="11906" w:h="16838"/>
          <w:pgMar w:left="900" w:right="626" w:gutter="0" w:header="0" w:top="587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60"/>
        <w:gridCol w:w="1100"/>
        <w:gridCol w:w="1360"/>
        <w:gridCol w:w="1680"/>
        <w:gridCol w:w="1580"/>
        <w:gridCol w:w="640"/>
        <w:gridCol w:w="280"/>
        <w:gridCol w:w="920"/>
        <w:gridCol w:w="500"/>
        <w:gridCol w:w="1120"/>
      </w:tblGrid>
      <w:tr>
        <w:trPr>
          <w:trHeight w:val="23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залога и/или  договоров,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ключаемых в процессе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осуществ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ществом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кущей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хозяйственной деятельности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*Третьими  лицами  в  том  числе  являются:  Правительство</w:t>
            </w:r>
          </w:p>
        </w:tc>
      </w:tr>
      <w:tr>
        <w:trPr>
          <w:trHeight w:val="18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Пензенской   области,   включая   Министерство   экономики</w:t>
            </w:r>
          </w:p>
        </w:tc>
      </w:tr>
      <w:tr>
        <w:trPr>
          <w:trHeight w:val="18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Пензенской  области,  Министерство  экономического  развития</w:t>
            </w:r>
          </w:p>
        </w:tc>
      </w:tr>
      <w:tr>
        <w:trPr>
          <w:trHeight w:val="18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РФ, Министерство финансов РФ, ООО «Алгоритм-Сервис»</w:t>
            </w:r>
          </w:p>
        </w:tc>
      </w:tr>
      <w:tr>
        <w:trPr>
          <w:trHeight w:val="21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4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ечень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ействий  с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сональными</w:t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/>
            </w:pPr>
            <w:r>
              <w:rPr>
                <w:rFonts w:eastAsia="Arial" w:cs="Arial" w:ascii="Arial" w:hAnsi="Arial"/>
              </w:rPr>
              <w:t>1. Общество в соответствии с законодательством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данными,  на  совершение  которых  дается</w:t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ссийской Федерации осуществляет проверку и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гласи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обработку  персональных  данных,  включая  сбор,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систематизацию,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</w:rPr>
              <w:t>накопление,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точнение</w:t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Arial" w:cs="Arial" w:ascii="Arial" w:hAnsi="Arial"/>
              </w:rPr>
              <w:t>(обновление,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ind w:right="360" w:hanging="0"/>
              <w:jc w:val="right"/>
              <w:rPr/>
            </w:pPr>
            <w:r>
              <w:rPr>
                <w:rFonts w:eastAsia="Arial" w:cs="Arial" w:ascii="Arial" w:hAnsi="Arial"/>
              </w:rPr>
              <w:t>изменение),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</w:rPr>
              <w:t>использование,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распространение    (в    том    числе    передачу),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w w:val="98"/>
              </w:rPr>
              <w:t>обезличивание,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</w:rPr>
              <w:t>блокирование,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ничтожение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персональных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нных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бъекта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сональных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данных,  указанных  в  настоящем  согласии,  с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использованием средств автоматизации и/ или без</w:t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Arial" w:cs="Arial" w:ascii="Arial" w:hAnsi="Arial"/>
              </w:rPr>
              <w:t>использования таких средств, а также Общество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осуществляет уточнение (обновление, изменение)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и   хранение   персональных   данных   субъекта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персональных  данных,  указанных  в  настоящем</w:t>
            </w:r>
          </w:p>
        </w:tc>
      </w:tr>
      <w:tr>
        <w:trPr>
          <w:trHeight w:val="23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согласии,  со  всеми  последующими  возможными</w:t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Arial" w:cs="Arial" w:ascii="Arial" w:hAnsi="Arial"/>
              </w:rPr>
              <w:t>уточнениями,  изменениями  и  дополнениями,  с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использованием средств автоматизации и/ или без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использования таких средств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ще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писание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ьзуемых</w:t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2.  Общество  использует  смешанную  обработку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ператором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пособов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работки</w:t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персональных   данных   с   использованием   как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сональных данны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втоматизированной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формационно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</w:rPr>
              <w:t>системы,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Arial" w:cs="Arial" w:ascii="Arial" w:hAnsi="Arial"/>
              </w:rPr>
              <w:t>так и бумажных носителей.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4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</w:r>
          </w:p>
        </w:tc>
        <w:tc>
          <w:tcPr>
            <w:tcW w:w="4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/>
            </w:pPr>
            <w:r>
              <w:rPr>
                <w:rFonts w:eastAsia="Arial" w:cs="Arial" w:ascii="Arial" w:hAnsi="Arial"/>
              </w:rPr>
              <w:t>Срок, в течение которого действует согласие,</w:t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гласие субъекта персональных данных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 также порядок его отзыв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ействует в течение срока действия любого из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договоров, заключенных между субъектом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персональных данных, его представителем либо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представляемым им юридическим или физическим</w:t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Arial" w:cs="Arial" w:ascii="Arial" w:hAnsi="Arial"/>
              </w:rPr>
              <w:t>лицом, а также в течение семидесяти пяти лет с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даты прекращения обязательств сторон по</w:t>
            </w:r>
          </w:p>
        </w:tc>
      </w:tr>
      <w:tr>
        <w:trPr>
          <w:trHeight w:val="23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w w:val="99"/>
              </w:rPr>
              <w:t>указанным договорам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Отзыв согласия на обработку персональных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данных должен быть произведен в письменной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орме не ранее даты прекращения последнего из</w:t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Arial" w:cs="Arial" w:ascii="Arial" w:hAnsi="Arial"/>
              </w:rPr>
              <w:t>договоров, заключенных между субъектом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персональных данных, его представителем либо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представляемым им юридическим или физическим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лицом. При этом в случае отзыва согласия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ператор хранит персональные данные в течение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срока хранения документов, установленного</w:t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Arial" w:cs="Arial" w:ascii="Arial" w:hAnsi="Arial"/>
              </w:rPr>
              <w:t>архивным делопроизводством, а в случаях,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предусмотренных законодательством, передает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уполномоченным на то органам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исьменное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w w:val="97"/>
              </w:rPr>
              <w:t>Уведомление об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ничтожении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сональных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нных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ручается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бъекту</w:t>
            </w:r>
          </w:p>
        </w:tc>
      </w:tr>
      <w:tr>
        <w:trPr>
          <w:trHeight w:val="23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персональных  данных  (его  представителю)  по</w:t>
            </w:r>
          </w:p>
        </w:tc>
      </w:tr>
      <w:tr>
        <w:trPr>
          <w:trHeight w:val="2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Arial" w:cs="Arial" w:ascii="Arial" w:hAnsi="Arial"/>
              </w:rPr>
              <w:t>месту нахождения Оператора.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Настоящим я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right="320" w:hanging="0"/>
        <w:jc w:val="center"/>
        <w:rPr/>
      </w:pPr>
      <w:r>
        <w:rPr>
          <w:rFonts w:eastAsia="Arial" w:cs="Arial" w:ascii="Arial" w:hAnsi="Arial"/>
          <w:sz w:val="19"/>
        </w:rPr>
        <w:t>__________________________________________________________________________________________, (Фамилия Имя Отчество)</w:t>
      </w:r>
    </w:p>
    <w:p>
      <w:pPr>
        <w:pStyle w:val="Normal"/>
        <w:spacing w:lineRule="auto" w:line="228"/>
        <w:rPr/>
      </w:pPr>
      <w:r>
        <w:rPr>
          <w:rFonts w:eastAsia="Arial" w:cs="Arial" w:ascii="Arial" w:hAnsi="Arial"/>
        </w:rPr>
        <w:t>«_____» ___________________ __________ года рождения, проживающий(ая) по адресу: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_________________________________________________________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200" w:hanging="0"/>
        <w:rPr/>
      </w:pPr>
      <w:r>
        <w:rPr>
          <w:rFonts w:eastAsia="Arial" w:cs="Arial" w:ascii="Arial" w:hAnsi="Arial"/>
        </w:rPr>
        <w:t>даю согласие Акционерному обществу «Гарантийная микрокредитная компания «Поручитель» на обработку моих персональных данных</w:t>
      </w:r>
    </w:p>
    <w:p>
      <w:pPr>
        <w:sectPr>
          <w:type w:val="nextPage"/>
          <w:pgSz w:w="11906" w:h="16838"/>
          <w:pgMar w:left="900" w:right="626" w:gutter="0" w:header="0" w:top="3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«______»___________________20___ г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60" w:hanging="0"/>
        <w:rPr/>
      </w:pPr>
      <w:r>
        <w:rPr>
          <w:rFonts w:eastAsia="Arial" w:cs="Arial" w:ascii="Arial" w:hAnsi="Arial"/>
        </w:rPr>
        <w:t>(подпись)</w:t>
      </w:r>
    </w:p>
    <w:sectPr>
      <w:type w:val="continuous"/>
      <w:pgSz w:w="11906" w:h="16838"/>
      <w:pgMar w:left="900" w:right="626" w:gutter="0" w:header="0" w:top="340" w:footer="0" w:bottom="1440"/>
      <w:cols w:num="2" w:equalWidth="false" w:sep="false">
        <w:col w:w="4800" w:space="72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43:00Z</dcterms:created>
  <dc:creator>Поручитель Поручитель</dc:creator>
  <dc:description/>
  <cp:keywords/>
  <dc:language>en-US</dc:language>
  <cp:lastModifiedBy>Поручитель Поручитель</cp:lastModifiedBy>
  <dcterms:modified xsi:type="dcterms:W3CDTF">2024-01-31T09:43:00Z</dcterms:modified>
  <cp:revision>2</cp:revision>
  <dc:subject/>
  <dc:title/>
</cp:coreProperties>
</file>